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color w:val="993300"/>
        </w:rPr>
      </w:pPr>
      <w:r>
        <w:rPr>
          <w:color w:val="993300"/>
        </w:rPr>
        <w:t>Умирающий Дед Мороз</w:t>
      </w:r>
    </w:p>
    <w:p>
      <w:pPr>
        <w:pStyle w:val="H3"/>
        <w:rPr/>
      </w:pPr>
      <w:r>
        <w:rPr/>
        <w:t>На сцене сидит Снегурочка.</w:t>
        <w:br/>
      </w:r>
      <w:r>
        <w:rPr>
          <w:b w:val="false"/>
        </w:rPr>
        <w:t>Режиссер: Так, начинаем сьемку эпизода.Мотор.Хлопушка !!!</w:t>
        <w:br/>
        <w:t>Помощница (хлопая хлопушкой): Эпизод 3456789867564-ый Дубль 1.</w:t>
        <w:br/>
        <w:t>Гном(спокойно выходя, равнодушно): Снегурочка, там Деду Морозу плохо.</w:t>
        <w:br/>
        <w:t>Снегурочка (равнодушно): Ах, бедный дедушка Мороз.</w:t>
        <w:br/>
        <w:t>Дед Мороз (выходя с равнодушием): Снегурочка, Я объелся мороженым, я умираю.(спокойно ложится на пол)</w:t>
        <w:br/>
        <w:t>Снегурочка (равнодушно наклоняется над Дедом Морозом): О, Дедушка, не умирай.</w:t>
        <w:br/>
        <w:br/>
        <w:t>Режиссер: Стоп мотор! Это что такое,так не пойдет! Где эмоции , настроение.Эмоций побольше, эмоций. Начали! Мотор! Хлопушка !!!</w:t>
        <w:br/>
        <w:t>Помощница (хлопая хлопушкой): Эпизод 3456789867564-ый Дубль 2.</w:t>
        <w:br/>
        <w:t>Гном(выбегает, очень громко голосом, полным страсти): Снегурочка, Деду Морозу очень плохо, дико плохо.</w:t>
        <w:br/>
        <w:t>Снегурочка (громко, с надрывом) Ах,мой родной любимый бедный дедушка Мороз, что с ним случилось? Я не перенесу этого.</w:t>
        <w:br/>
        <w:t>Дед Мороз (тяжело выходя, держа руки на животе, громко умирающим голосом):О, Снегурочка, Что-то мне плохо, похоже я объелся мороженым. Я умираю.(Тяжело падает на пол)</w:t>
        <w:br/>
        <w:t>Снегурочка (Рыдая, падает на Деда Мороза, голосом, полным страданий): О, Дедушка, любименький не умирай, я без тебя не проживу. (сотрясается в рыданиях)</w:t>
        <w:br/>
        <w:br/>
        <w:t>Режиссер: Стоп мотор! Неплохо , но что-то не так, все таки Новый год, праздник, а тут трагедия. Давайте немного повеселей, пошустрей! Начали! Мотор! Хлопушка !!!</w:t>
        <w:br/>
        <w:t>Помощница (хлопая хлопушкой): Эпизод 3456789867564-ый Дубль 3.</w:t>
        <w:br/>
      </w:r>
      <w:r>
        <w:rPr>
          <w:b w:val="false"/>
          <w:i/>
        </w:rPr>
        <w:t xml:space="preserve">(Все участники играют в быстром темпе) </w:t>
        <w:br/>
      </w:r>
      <w:r>
        <w:rPr>
          <w:b w:val="false"/>
        </w:rPr>
        <w:t>Гном(выбегает, смеясь): Снегурочка,ха-ха, Деду Морозу плохо. Нет,ха-ха, ну как ему плохо!Ха-ха.</w:t>
        <w:br/>
        <w:t>Снегурочка (заливаясь смехом) Ха-ха , как славно ! Ха-ха , что с ним случилось? Ха-ха вот умора.Ха-ха</w:t>
        <w:br/>
        <w:t>Дед Мороз (выходит, держа руки на животе, смеется):Ха-ха Снегурочка. Ха-ха, Прикинь, какая хохма - обожрался мороженым и щас ,ха-ха, копыта откину.(Падает на пол, сотрясаясь от хохота)</w:t>
        <w:br/>
        <w:t>Снегурочка (Громко смеясь, шевелит Деда Мороза):Ха-ха! Дедушка, кончай прикалываться, мне без тебя скучно жить.Ха-ха (трясется от смеха)</w:t>
        <w:br/>
        <w:br/>
        <w:t>Режиссер: Стоп мотор! Неплохо , но что-то не так, все таки снимаем "Умирающего Деда Мороза",а на хохму.Да и шустро как-то прогнали. Не пойдет! Давайте, во-первых, медленно,а во-вторых, грустно! Начали! Мотор! Хлопушка !!!</w:t>
        <w:br/>
        <w:t>Помощница (хлопая хлопушкой): Эпизод 3456789867564-ый Дубль 4.</w:t>
        <w:br/>
      </w:r>
      <w:r>
        <w:rPr>
          <w:b w:val="false"/>
          <w:i/>
        </w:rPr>
        <w:t xml:space="preserve">(Все участники играют в очень медленном темпе, осень долго и протяжно произнося гласные. Одну гласную тянуть по 10-20 секунд. Фразу надо начинать на середине завывания предыдущего игрока ) </w:t>
        <w:br/>
      </w:r>
      <w:r>
        <w:rPr>
          <w:b w:val="false"/>
        </w:rPr>
        <w:t>Гном(медленно выползая, протяжно): Сне-ее-егу-уу-уро-оо-очка-аа-а, Де-ее-ду-уу-у. Мо-оо-оро-оо-озу-уу-у пло-оо-охо-оо-оо.</w:t>
        <w:br/>
        <w:t>Снегурочка (протяжно, начинает на середине фразы Гнома): А-аа-ах, бе-ее-едны-ыы-ый де-ее-еду-уу-ушка-аа-а Мо-оо-оро-оо-оз.</w:t>
        <w:br/>
        <w:t>Дед Мороз (протяжно, медленно выходя, на середине фразы Снегурочки): Сне-ее-егу-уу-уро-оо-очка-аа-а, Я-яя-я у-уу-уми-ии-ира-аа-аю-юю-ю.(Медленно ложится на пол)</w:t>
        <w:br/>
        <w:t>Снегурочка (медленно наклоняется над Дедом Морозом, протяжно , на середине фразы Деда Мороза.): О-оо-о, Де-ее-еду-уу-ушка-аа-а, не-ее-е у-уу-уми-ии-ира-аа-а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16:00Z</dcterms:created>
  <dc:creator>MiB</dc:creator>
  <dc:description/>
  <dc:language>en-US</dc:language>
  <cp:lastModifiedBy>KhatinkaLab</cp:lastModifiedBy>
  <dcterms:modified xsi:type="dcterms:W3CDTF">2005-11-29T01:16:00Z</dcterms:modified>
  <cp:revision>2</cp:revision>
  <dc:subject/>
  <dc:title>21</dc:title>
</cp:coreProperties>
</file>